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52"/>
        </w:rPr>
      </w:pPr>
      <w:r>
        <w:rPr>
          <w:rFonts w:eastAsia="方正小标宋简体" w:cs="黑体;SimHei" w:ascii="黑体;SimHei" w:hAnsi="黑体;SimHei"/>
          <w:sz w:val="44"/>
          <w:szCs w:val="5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52"/>
        </w:rPr>
        <w:t>山东绿色实业投资有限公司</w:t>
      </w:r>
      <w:r>
        <w:rPr>
          <w:rFonts w:ascii="Times New Roman" w:hAnsi="Times New Roman" w:cs="Times New Roman" w:eastAsia="方正小标宋简体"/>
          <w:sz w:val="44"/>
          <w:szCs w:val="52"/>
        </w:rPr>
        <w:t>及权属企业</w:t>
      </w:r>
      <w:r>
        <w:rPr>
          <w:rFonts w:eastAsia="方正小标宋简体" w:cs="Times New Roman" w:ascii="Times New Roman" w:hAnsi="Times New Roman"/>
          <w:sz w:val="44"/>
          <w:szCs w:val="52"/>
        </w:rPr>
        <w:t>202</w:t>
      </w:r>
      <w:r>
        <w:rPr>
          <w:rFonts w:eastAsia="方正小标宋简体"/>
          <w:sz w:val="44"/>
          <w:szCs w:val="52"/>
        </w:rPr>
        <w:t>3</w:t>
      </w:r>
      <w:r>
        <w:rPr>
          <w:rFonts w:ascii="Times New Roman" w:hAnsi="Times New Roman" w:cs="Times New Roman" w:eastAsia="方正小标宋简体"/>
          <w:sz w:val="44"/>
          <w:szCs w:val="52"/>
        </w:rPr>
        <w:t>年</w:t>
      </w:r>
      <w:r>
        <w:rPr>
          <w:rFonts w:eastAsia="方正小标宋简体"/>
          <w:sz w:val="44"/>
          <w:szCs w:val="52"/>
        </w:rPr>
        <w:t>春</w:t>
      </w:r>
      <w:r>
        <w:rPr>
          <w:rFonts w:ascii="Times New Roman" w:hAnsi="Times New Roman" w:cs="Times New Roman" w:eastAsia="方正小标宋简体"/>
          <w:sz w:val="44"/>
          <w:szCs w:val="52"/>
        </w:rPr>
        <w:t>季招聘岗位汇总表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6"/>
        <w:gridCol w:w="1290"/>
        <w:gridCol w:w="868"/>
        <w:gridCol w:w="3856"/>
        <w:gridCol w:w="4263"/>
        <w:gridCol w:w="1341"/>
      </w:tblGrid>
      <w:tr>
        <w:trPr>
          <w:tblHeader w:val="true"/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人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岗位职责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格条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地点</w:t>
            </w:r>
          </w:p>
        </w:tc>
      </w:tr>
      <w:tr>
        <w:trPr>
          <w:trHeight w:val="1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绿色实业投资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部（党群人事部）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公司战略规划研究；公司综合性材料的起草</w:t>
            </w:r>
            <w:r>
              <w:rPr>
                <w:rFonts w:eastAsia="仿宋_GB2312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闻宣传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公司会议的组织协调以及会议纪要、记录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公司党建</w:t>
            </w:r>
            <w:r>
              <w:rPr>
                <w:rFonts w:eastAsia="仿宋_GB2312"/>
                <w:sz w:val="20"/>
                <w:szCs w:val="20"/>
              </w:rPr>
              <w:t>群团和文化建设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承担公司</w:t>
            </w:r>
            <w:r>
              <w:rPr>
                <w:rFonts w:eastAsia="仿宋_GB2312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干部</w:t>
            </w:r>
            <w:r>
              <w:rPr>
                <w:rFonts w:eastAsia="仿宋_GB2312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选拔任用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牵头公司</w:t>
            </w:r>
            <w:r>
              <w:rPr>
                <w:rFonts w:eastAsia="仿宋_GB2312"/>
                <w:sz w:val="20"/>
                <w:szCs w:val="20"/>
              </w:rPr>
              <w:t>绩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考核工作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中共党员，本科及以上学历，专业不限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有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以上县级以上党政机关、事业单位或大型国有企业相关工作经验，善于沟通协调，解决复杂问题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团队合作精神，具备较强的公文写作能力，能够熟练使用各类办公软件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绿色实业投资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战略投资部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与组织实施公司项目投资和资本运营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围绕绿色科技、清洁能源</w:t>
            </w:r>
            <w:r>
              <w:rPr>
                <w:rFonts w:eastAsia="仿宋_GB2312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产业领域开展投资并购，统筹项目的运营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展投资项目的尽职调查，分析投资风险，设计投资方案，撰写尽职调查报告、投资建议书；负责项目的投后管理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本科及以上学历，专业不限，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以上工作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熟悉绿色科技、清洁能源等领域的战略运营管理、投资并购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熟悉国资监管、资本运营等政策法规、业务流程、运作规律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有较强的学习能力、团队合作精神；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  <w:tr>
        <w:trPr>
          <w:trHeight w:val="8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绿色实业投资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教投资部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公司职业教育及科技创新产业链的投资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展投资项目的尽职调查，分析投资风险，设计投资方案，撰写尽职调查报告、投资建议书；负责项目的投后管理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产教板块权属企业的战略</w:t>
            </w:r>
            <w:r>
              <w:rPr>
                <w:rFonts w:eastAsia="仿宋_GB2312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控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本科及以上学历，专业不限，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及以上相关工作从业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熟悉职业教育、产教融合</w:t>
            </w:r>
            <w:r>
              <w:rPr>
                <w:rFonts w:eastAsia="仿宋_GB2312"/>
                <w:sz w:val="20"/>
                <w:szCs w:val="20"/>
              </w:rPr>
              <w:t>、人才工作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领域的</w:t>
            </w:r>
            <w:r>
              <w:rPr>
                <w:rFonts w:eastAsia="仿宋_GB2312"/>
                <w:sz w:val="20"/>
                <w:szCs w:val="20"/>
              </w:rPr>
              <w:t>相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策</w:t>
            </w:r>
            <w:r>
              <w:rPr>
                <w:rFonts w:eastAsia="仿宋_GB2312"/>
                <w:sz w:val="20"/>
                <w:szCs w:val="20"/>
              </w:rPr>
              <w:t>，熟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校企合作项目</w:t>
            </w:r>
            <w:r>
              <w:rPr>
                <w:rFonts w:eastAsia="仿宋_GB2312"/>
                <w:sz w:val="20"/>
                <w:szCs w:val="20"/>
              </w:rPr>
              <w:t>内容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运作流程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仿宋_GB2312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职业院校或产教融合领域企业的投资并购成功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有较强的学习能力、团队合作精神；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绿色实业投资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风控法务部法务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公司法务、风控合规事项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仿宋_GB2312"/>
                <w:sz w:val="20"/>
                <w:szCs w:val="20"/>
              </w:rPr>
              <w:t>负责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项目档案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与公司风控管理体系建设，负责拟定公司合规管理制度，梳理公司业务流程，对流程和内控管理提出改进建议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业务合同等公司相关法律文书的审查，为业务发展提供法律支持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与项目现场调查；参与公司风险业务全面检查和专项检查的组织实施工作；负责项目的风险控制，撰写审查报告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司诉讼案件和非诉讼法律事务的办理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本科及以上学历，专业不限，具备法律职业资格（律师执业资格）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备大型国企、律所、投资机构从业经历，熟悉国有企业内控、法务相关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有良好的沟通协调能力和执行力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发展科技创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售前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产品与方案解决中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负责组织制定系统集成项目的技术方案编写、标书制作、应用系统演示、讲解及用户答疑等工作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调查、分析、总结客户需求，形成相关需求方案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推动相关资质、项目和扶持资金的申请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为业务开展、项目实施、市场活动提供研究支持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为产教融合部提供技术支持，编制职教类、产业学院类、公共实训基地、工程教育认证等领域技术方面的</w:t>
            </w:r>
            <w:r>
              <w:rPr>
                <w:rFonts w:eastAsia="仿宋_GB2312"/>
                <w:sz w:val="20"/>
                <w:szCs w:val="20"/>
              </w:rPr>
              <w:t>合作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方案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本科及以上学历，专业不限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熟悉产教融合业务全流程，具有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以上相关工作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备产业学院、专业共建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院校数字化、信息化建设等产教融合或校企合作相关方案撰写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适应短期出差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发展科技创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商务岗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根据公司战略规划，负责产教融合项目的市场拓展和维护，项目形式包括但不限于专业共建、产业学院设立及运营、实习实训、创新创业等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根据产教融合行业研究和发展，收集并协调项目实施所需资源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本科及以上学历，市场营销、能源、电气自动化、</w:t>
            </w:r>
            <w:r>
              <w:rPr>
                <w:rFonts w:eastAsia="仿宋_GB2312"/>
                <w:sz w:val="20"/>
                <w:szCs w:val="20"/>
              </w:rPr>
              <w:t>地理信息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建筑等专业优先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备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以上产教融合、校企合作相关工作经验，具有丰富的院校资源及产业学院、实验室项目建设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备较好的资源协调配置能力、良好的创新与系统思维能力、学习能力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适应经常性出差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够独立完成项目策划与执行，具有良好的团队协作精神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发展科技创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商务岗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根据年度业绩目标，确保按时完成销售任务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拓展院校及关系维护，挖掘并跟进招投标类业务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展渠道、厂商并做好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跟进客户，分析客户需求，制定销售策略及产品合作方案，推进项目落地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协助投标文件制作及标书中涉及到的相应问题协调处理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龄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以下，本科及以上学历，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及以上相关工作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具备院校数字化建设、信息化建设、学科建设项目等集成成功经验，成功案例不低于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熟悉院校招投标流程、标书制作、中标交付验收流程，完整参与中标项目不低于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适应</w:t>
            </w:r>
            <w:r>
              <w:rPr>
                <w:rFonts w:eastAsia="仿宋_GB2312"/>
                <w:sz w:val="20"/>
                <w:szCs w:val="20"/>
              </w:rPr>
              <w:t>经常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出差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别优秀者可适当放宽条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济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9:00Z</dcterms:created>
  <dc:creator>Admin</dc:creator>
  <dc:description/>
  <cp:keywords/>
  <dc:language>en-US</dc:language>
  <cp:lastModifiedBy>金行</cp:lastModifiedBy>
  <dcterms:modified xsi:type="dcterms:W3CDTF">2023-03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70A961FE41BEA9492327AF8497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