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山东发展投资集团权属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年度招聘岗位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6"/>
        <w:gridCol w:w="1290"/>
        <w:gridCol w:w="868"/>
        <w:gridCol w:w="3856"/>
        <w:gridCol w:w="4263"/>
        <w:gridCol w:w="1341"/>
      </w:tblGrid>
      <w:tr>
        <w:trPr>
          <w:tblHeader w:val="true"/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1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海右文化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综合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公司各类总结、汇报、调研、讲话稿、对外宣传文稿等公文材料的撰写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宣传片、宣传册等文案脚本的策划、撰写编辑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微信公众号撰写、编辑、维护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完成上级交办的其他工作任务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科及以上学历，年龄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，专业不限，特别优秀者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及以上综合文秘、党建或人力资源、媒体等工作经验，具备独立完成上述工作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具有较强的文案写作能力，出色的文字组织能力，写作经验丰富，熟悉各类公文撰写的格式和规范；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国企工作经验者优先考虑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山东海右赫观展览展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市场部市场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制订市场发展策略，协助经营层达成公司业绩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项目拓展、客户维护工作，监督项目运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客户分类管理，精准定位匹配资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项目回款把控，保证公司利润及资金流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敏锐觉察市场变化，协助公司战略转型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学历不限，年龄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市场营销相关从业经历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同等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备建筑施工、装饰设计行业管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高度的责任心和敬业精神，作风严谨踏实，具有较好的团队管理能力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济南</w:t>
            </w:r>
          </w:p>
        </w:tc>
      </w:tr>
      <w:tr>
        <w:trPr>
          <w:trHeight w:val="8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山东海右赫观展览展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运营部运营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参与项目的建设规划、实施及运维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协调项目进展过程中的对内及对外工作安排，把握各环节工作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对项目整体运营和管理，根据项目要求制定相应的发展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维护与项目合作单位、相关企业的良好商务关系，开发增值业务等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科及以上学历，年龄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，专业不限，特别优秀者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项目运营、统筹管理工作经验，熟悉地产、建筑等工程项目落地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有较强的学习能力和表达能力，思维敏锐，能与客户有效的沟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山东海右赫观展览展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运营部策划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项目拓展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编制项目策划、可行性分析报告，包括投资项目的行业分析、市场分析、政策环境分析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参与项目园区合作开发、改造、区域基础设施开发建设等项目洽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;</w:t>
              <w:br/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分析客户需求，制作合作方案及项目计划，促进合作协议签署，推进项目正常进展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定期进行市场调研，收集市场信息，掌握产业园区、产业综合体等行业动向，市场竞争动态，发展状况趋势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科及以上学历，年龄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，专业不限，特别优秀者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策划经验，有较丰富的项目分析、产品定位、营销策划类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擅长策略性思考，文笔好，能独立完成项目策划报告的撰写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山东发展科技创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产教合作部售前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方案解决中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组织制定系统集成项目的技术方案编写、标书制作、应用系统演示、 讲解及用户答疑等工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调查、分析、总结客户需求，形成相关需求方案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科及以上学历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，专业不限，特别优秀者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熟悉产教融合业务全流程，具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备产业学院、专业共建、信息化建设等产教融合或校企合作相关方案撰写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能适应短期出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济南</w:t>
            </w:r>
          </w:p>
        </w:tc>
      </w:tr>
      <w:tr>
        <w:trPr>
          <w:trHeight w:val="1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山东发展科技创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产业发展部产业合作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根据公司战略规划，负责产教融合项目的市场拓展和维护，项目形式包括但不限于专业共建、实训安排、产业学院设立、招投标类业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根据产教融合行业研究和发展，收集并协调项目实施所需资源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科及以上学历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，市场营销、能源、电气、自动化、测绘、建筑等专业优先，特别优秀者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以上产教融合、校企合作相关工作经验，具有丰富的院校资源及产业学院、实验室项目建设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备较好的资源协调配置能力、良好的创新与系统思维能力、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能适应经常性出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能够独立完成项目策划与执行，具有良好的团队协作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济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9:29Z</dcterms:created>
  <dc:creator>Admin</dc:creator>
  <dc:description/>
  <dc:language>en-US</dc:language>
  <cp:lastModifiedBy>徐景昀</cp:lastModifiedBy>
  <dcterms:modified xsi:type="dcterms:W3CDTF">2022-11-14T02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70A961FE41BEA9492327AF8497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